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HDM: Board resolution</w:t>
      </w:r>
    </w:p>
    <w:p>
      <w:pPr>
        <w:pStyle w:val="Normal"/>
        <w:rPr/>
      </w:pPr>
      <w:r>
        <w:rPr/>
        <w:t>On 02/02/2015, Hue Textile Garment Joint Stock Company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Extract VND 100,000,000 to reward Board of Directors for excellent achievements of production, business and profit plans of the Company in 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36"/>
        <w:gridCol w:w="3955"/>
        <w:gridCol w:w="176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ull nam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it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ward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guyen Ba Quan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airman of Board of Director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,000,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Ho Ngoc La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rec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,000,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ran Huu Phon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rec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,000,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tal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,000,000</w:t>
            </w:r>
          </w:p>
        </w:tc>
      </w:tr>
    </w:tbl>
    <w:p>
      <w:pPr>
        <w:pStyle w:val="Normal"/>
        <w:rPr/>
      </w:pPr>
      <w:r>
        <w:rPr>
          <w:b/>
        </w:rPr>
        <w:t xml:space="preserve">Article 2: </w:t>
      </w:r>
      <w:r>
        <w:rPr/>
        <w:t>Extract VND 179,000,000 to reward Executive Board, Supervisory Board, and Secretary of the Company for excellent achievements of production, business and profit plans of the Company in 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36"/>
        <w:gridCol w:w="3955"/>
        <w:gridCol w:w="176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ull nam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it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ward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guyen Ba Quan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eneral Manag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,000,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Ho Ngoc La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. General Manag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,000,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ran Huu Phon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. General Manag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,000,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Ho Van Die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. General Manag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,000,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ham Gia Dinh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xecutive Manag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000,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guyen Van Phon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xecutive Manager, Supervis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,000,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guyen Thanh Ty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xecutive Manag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000,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an Tu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ef Accounta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000,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guyen Hong Lie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ead of Supervisory Boar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000,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guyen Thi Kim Dun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pervis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,000,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guyen Xuan Minh Nhat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ecretary of the Compa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000,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tal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9,000,000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3:</w:t>
      </w:r>
      <w:r>
        <w:rPr/>
        <w:t xml:space="preserve"> This Board resolution takes effect from signatur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09:00Z</dcterms:created>
  <dc:creator>rooneysvtt@gmail.com</dc:creator>
  <dc:description/>
  <cp:keywords/>
  <dc:language>en-US</dc:language>
  <cp:lastModifiedBy>rooneysvtt@gmail.com</cp:lastModifiedBy>
  <dcterms:modified xsi:type="dcterms:W3CDTF">2015-02-06T09:14:00Z</dcterms:modified>
  <cp:revision>1</cp:revision>
  <dc:subject/>
  <dc:title/>
</cp:coreProperties>
</file>